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1" w:leader="none"/>
        </w:tabs>
        <w:spacing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FACULTY</w:t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Manju</w:t>
      </w:r>
    </w:p>
    <w:p>
      <w:pPr>
        <w:pStyle w:val="Normal"/>
        <w:tabs>
          <w:tab w:val="clear" w:pos="720"/>
          <w:tab w:val="left" w:pos="3201" w:leader="none"/>
        </w:tabs>
        <w:spacing w:before="1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E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ECE</w:t>
      </w:r>
    </w:p>
    <w:p>
      <w:pPr>
        <w:pStyle w:val="Normal"/>
        <w:tabs>
          <w:tab w:val="clear" w:pos="720"/>
          <w:tab w:val="left" w:pos="3201" w:leader="none"/>
        </w:tabs>
        <w:spacing w:before="121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</w:t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rd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</w:t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DIGITA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S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RATION</w:t>
        <w:tab/>
      </w:r>
      <w:r>
        <w:rPr>
          <w:rFonts w:cs="Times New Roman" w:ascii="Times New Roman" w:hAnsi="Times New Roman"/>
          <w:sz w:val="24"/>
          <w:szCs w:val="24"/>
        </w:rPr>
        <w:t xml:space="preserve">: Approx.15 weeks (from </w:t>
      </w:r>
      <w:r>
        <w:rPr>
          <w:sz w:val="24"/>
          <w:szCs w:val="24"/>
        </w:rPr>
        <w:t>August 24 to Nov.2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before="12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LOAD (LECTURE/PRACTICAL) PER WEEK (IN HOURS):- Lecture-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</w:rPr>
        <w:t>, Practical-</w:t>
      </w:r>
      <w:r>
        <w:rPr>
          <w:rFonts w:cs="Times New Roman" w:ascii="Times New Roman" w:hAnsi="Times New Roman"/>
          <w:b/>
        </w:rPr>
        <w:t xml:space="preserve">04 </w:t>
      </w:r>
      <w:r>
        <w:rPr>
          <w:rFonts w:cs="Times New Roman" w:ascii="Times New Roman" w:hAnsi="Times New Roman"/>
        </w:rPr>
        <w:t>Per Group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00"/>
        <w:gridCol w:w="3870"/>
        <w:gridCol w:w="451"/>
        <w:gridCol w:w="540"/>
        <w:gridCol w:w="3077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23" w:after="0"/>
              <w:ind w:left="1992" w:right="16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Y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13" w:right="11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AL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  <w:p>
            <w:pPr>
              <w:pStyle w:val="TableParagraph"/>
              <w:ind w:left="115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H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59" w:right="8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</w:t>
            </w:r>
          </w:p>
          <w:p>
            <w:pPr>
              <w:pStyle w:val="TableParagraph"/>
              <w:spacing w:before="1" w:after="0"/>
              <w:ind w:left="859" w:right="8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cluding Assignment/Test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al</w:t>
            </w:r>
          </w:p>
          <w:p>
            <w:pPr>
              <w:pStyle w:val="TableParagraph"/>
              <w:spacing w:before="1" w:after="0"/>
              <w:ind w:left="152" w:right="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Hr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ment</w:t>
            </w:r>
          </w:p>
        </w:tc>
      </w:tr>
      <w:tr>
        <w:trPr>
          <w:trHeight w:val="10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9" w:after="0"/>
              <w:ind w:left="231" w:right="222" w:hanging="0"/>
              <w:jc w:val="center"/>
              <w:rPr/>
            </w:pPr>
            <w:r>
              <w:rPr>
                <w:rFonts w:cs="Times New Roman" w:ascii="Times New Roman" w:hAnsi="Times New Roman"/>
                <w:position w:val="-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to Digital Electronic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tinction between analog and digital signal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righ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and advantages of digital signal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righ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5" w:right="66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ber Syste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nary, octal and hexadecimal number system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9" w:hanging="0"/>
              <w:rPr/>
            </w:pPr>
            <w:r>
              <w:rPr>
                <w:rFonts w:cs="Times New Roman" w:ascii="Times New Roman" w:hAnsi="Times New Roman"/>
                <w:position w:val="-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  <w:tab w:val="left" w:pos="2332" w:leader="none"/>
                <w:tab w:val="left" w:pos="3426" w:leader="none"/>
              </w:tabs>
              <w:ind w:left="105" w:right="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ion</w:t>
              <w:tab/>
              <w:t>from</w:t>
              <w:tab/>
              <w:t>decimal</w:t>
              <w:tab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xadecimal to binary an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ce-versa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righ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ary addition and subtraction</w:t>
            </w:r>
          </w:p>
          <w:p>
            <w:pPr>
              <w:pStyle w:val="TableParagraph"/>
              <w:ind w:left="105" w:right="6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ding binary points. 1’s and 2’s complement method of addition/ subtrac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5" w:right="5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 of code, weighted and non-weighted cod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/>
            </w:pPr>
            <w:r>
              <w:rPr>
                <w:rFonts w:cs="Times New Roman" w:ascii="Times New Roman" w:hAnsi="Times New Roman"/>
                <w:position w:val="-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right="4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ples of 8421, BCD, excess-3 and Gray code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ation of logic functions with the help of NAND or NOR gates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5" w:right="5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 of parity, single and double parity and error detec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5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ation of logic functions with the help of NAND or NOR gates</w:t>
            </w:r>
          </w:p>
        </w:tc>
      </w:tr>
      <w:tr>
        <w:trPr>
          <w:trHeight w:val="9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gic Gates and logic simplificatio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ept of negative and positive logic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1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5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, symbols and truth tables of NOT, AND, OR Gate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design a half adder using XOR and NAND gates and verificatio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its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peration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, symbols and truth tables of NAND, NOR, EXOR Gat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design a half adder using XOR and NAND gates and verificatio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its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peration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, symbols and truth tables of NAND and NOR as universal gate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0"/>
        <w:gridCol w:w="3870"/>
        <w:gridCol w:w="451"/>
        <w:gridCol w:w="540"/>
        <w:gridCol w:w="3077"/>
      </w:tblGrid>
      <w:tr>
        <w:trPr>
          <w:trHeight w:val="62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28" w:right="223" w:hanging="0"/>
              <w:jc w:val="center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5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tion to TTL and CMOS logic familie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26" w:after="0"/>
              <w:ind w:left="105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truction of a full adder circuit using XOR and NAND gates an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rify its</w:t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peration</w:t>
            </w:r>
          </w:p>
        </w:tc>
      </w:tr>
      <w:tr>
        <w:trPr>
          <w:trHeight w:val="4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gnment-1/Qui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58" w:after="0"/>
              <w:ind w:left="105" w:righ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truction of a full adder circuit using XOR and NAND gates an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erify its</w:t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peration</w:t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ssional Test-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18" w:after="0"/>
              <w:ind w:left="228" w:right="223" w:hanging="0"/>
              <w:jc w:val="center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tulates of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olean algebra, De Morgan’s Theorem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2230" w:leader="none"/>
                <w:tab w:val="left" w:pos="3214" w:leader="none"/>
              </w:tabs>
              <w:spacing w:before="30" w:after="0"/>
              <w:ind w:left="105" w:right="9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lementation</w:t>
              <w:tab/>
              <w:t>of</w:t>
              <w:tab/>
              <w:t>Boolean</w:t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(logic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quation with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at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naugh map (up to 4 variables)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79" w:after="0"/>
              <w:ind w:left="228" w:right="223" w:hanging="0"/>
              <w:jc w:val="center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306" w:leader="none"/>
                <w:tab w:val="left" w:pos="2774" w:leader="none"/>
              </w:tabs>
              <w:ind w:left="105" w:right="9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ple</w:t>
              <w:tab/>
              <w:t>application</w:t>
              <w:tab/>
              <w:t>in</w:t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developi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binational logi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rcuit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ation of truth table for positive edge triggered, negative edge triggered, level triggered IC flip-flops (At least one IC each of D latch , D flip-</w:t>
            </w:r>
          </w:p>
          <w:p>
            <w:pPr>
              <w:pStyle w:val="TableParagraph"/>
              <w:spacing w:lineRule="exact" w:line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p, JK flip-flops</w:t>
            </w:r>
          </w:p>
        </w:tc>
      </w:tr>
      <w:tr>
        <w:trPr>
          <w:trHeight w:val="7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74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5" w:right="26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rithmetic circuits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lf adder and Full adder circui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ation of truth table for positive edge triggered, negative edge triggered, level triggered IC flip-flops (At least one IC each of D latch , D flip-</w:t>
            </w:r>
          </w:p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p, JK flip-flops</w:t>
            </w:r>
          </w:p>
        </w:tc>
      </w:tr>
      <w:tr>
        <w:trPr>
          <w:trHeight w:val="12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05" w:right="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f adder and Full adder circuit, design and implementa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28" w:right="223" w:hanging="0"/>
              <w:jc w:val="center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5" w:right="135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ecoders, Multiplexers, Multiplexers and Encoder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roductio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5" w:right="2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ation of truth table for encoder and decoder ICs, Mux and DeMux</w:t>
            </w:r>
          </w:p>
        </w:tc>
      </w:tr>
      <w:tr>
        <w:trPr>
          <w:trHeight w:val="4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2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ur bit decoder circuits for 7 segment display and decoder/driver IC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5" w:right="2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ation of truth table for encoder and decoder ICs, Mux and DeMux</w:t>
            </w:r>
          </w:p>
        </w:tc>
      </w:tr>
      <w:tr>
        <w:trPr>
          <w:trHeight w:val="7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4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ic functions and block diagram of MUX and DEMUX with different IC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00" w:after="0"/>
              <w:ind w:left="228" w:right="223" w:hanging="0"/>
              <w:jc w:val="center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4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ic functions and block diagram of Encod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right="2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 design a 4 bit SISO, SIPO, PISO, PIPO shift registers using JK/D flip flops and verification of their operation</w:t>
            </w:r>
          </w:p>
        </w:tc>
      </w:tr>
      <w:tr>
        <w:trPr>
          <w:trHeight w:val="2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tches and flip flops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cept and types of latch with their working and application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5" w:right="2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 design a 4 bit SISO, SIPO, PISO, PIPO shift registers using JK/D flip flops and verification of their operation</w:t>
            </w:r>
          </w:p>
        </w:tc>
      </w:tr>
      <w:tr>
        <w:trPr>
          <w:trHeight w:val="9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right="9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ion using waveforms and truth tables of RS, T, D, Master/Slave JK flip flop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right="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ference between a latch and a flip flop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4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gnment-2/Qui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ssional Test-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0"/>
        <w:gridCol w:w="3870"/>
        <w:gridCol w:w="451"/>
        <w:gridCol w:w="540"/>
        <w:gridCol w:w="3077"/>
      </w:tblGrid>
      <w:tr>
        <w:trPr>
          <w:trHeight w:val="79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unters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roduction to Asynchronous counter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 design a 4 bit ring counter and verify its operation</w:t>
            </w:r>
          </w:p>
        </w:tc>
      </w:tr>
      <w:tr>
        <w:trPr>
          <w:trHeight w:val="5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89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tion to Synchronous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 design a 4 bit ring counter and verify its operation</w:t>
            </w:r>
          </w:p>
        </w:tc>
      </w:tr>
      <w:tr>
        <w:trPr>
          <w:trHeight w:val="8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nary counters, Divide by N ripple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ade counter, Ring count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 of Asynchronous Counter ICs (7490 or 7493)</w:t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360"/>
              <w:ind w:left="105" w:right="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hift Register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roduction and basic concepts including shift left and shift right. Serial in parallel out, serial in serial ou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105" w:right="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 of Asynchronous Counter ICs (7490 or 7493)</w:t>
            </w:r>
          </w:p>
        </w:tc>
      </w:tr>
      <w:tr>
        <w:trPr>
          <w:trHeight w:val="7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llel in serial out, parallel in parallel out. Universal shift register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/D and D/A Converters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rking principle of A/D and D/A converters, Stair step Ramp A/D convert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6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5" w:right="2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al Slope A/D converter, Successive Approximation A/D Converter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10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tail study of : Binary Weighted D/A converter,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/2R ladder D/A converter. Applications of A/D and</w:t>
            </w:r>
          </w:p>
          <w:p>
            <w:pPr>
              <w:pStyle w:val="TableParagraph"/>
              <w:spacing w:lineRule="exact" w:line="2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/A convert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5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0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emiconductor Memories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mory organization, classification of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conductor memori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7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AM, ROM, PROM, EPROM, EEPROM),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ic and dynamic RAM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tion to 74181 ALU IC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1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gnment- 3/Qui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up-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 Experiment Performed</w:t>
            </w:r>
          </w:p>
        </w:tc>
      </w:tr>
      <w:tr>
        <w:trPr>
          <w:trHeight w:val="4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ssional Test- 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20" w:right="8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1:00Z</dcterms:created>
  <dc:creator>pooja</dc:creator>
  <dc:description/>
  <dc:language>en-US</dc:language>
  <cp:lastModifiedBy>Admin</cp:lastModifiedBy>
  <dcterms:modified xsi:type="dcterms:W3CDTF">2024-08-21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22T00:00:00Z</vt:filetime>
  </property>
</Properties>
</file>